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 № БО-_____</w:t>
        <w:br/>
        <w:t>на оказание услуг по бухгалтерскому сопровождению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1" w:hRule="atLeast"/>
        </w:trPr>
        <w:tc>
          <w:tcPr>
            <w:tcW w:w="4361" w:type="dxa"/>
            <w:tcBorders/>
          </w:tcPr>
          <w:p>
            <w:pPr>
              <w:pStyle w:val="Normal"/>
              <w:ind w:right="-205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548" w:leader="none"/>
              </w:tabs>
              <w:ind w:right="25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2г.</w:t>
            </w:r>
          </w:p>
        </w:tc>
      </w:tr>
    </w:tbl>
    <w:p>
      <w:pPr>
        <w:pStyle w:val="Normal"/>
        <w:spacing w:before="720" w:after="0"/>
        <w:ind w:firstLine="709"/>
        <w:jc w:val="both"/>
        <w:rPr/>
      </w:pPr>
      <w:r>
        <w:rPr>
          <w:b/>
          <w:sz w:val="22"/>
          <w:szCs w:val="22"/>
        </w:rPr>
        <w:t>Индивидуальный предприниматель Бойцова Евгения Вячеславовн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Бойцовой Евгении Вячеславовны, действующей на основании Свидетельства о регистрации </w:t>
      </w:r>
      <w:r>
        <w:rPr>
          <w:rFonts w:eastAsia="Arial Unicode MS"/>
          <w:sz w:val="22"/>
          <w:szCs w:val="22"/>
        </w:rPr>
        <w:t>серия 78 №008608327 выданного 14 мая 2012г.</w:t>
      </w:r>
      <w:r>
        <w:rPr>
          <w:sz w:val="22"/>
          <w:szCs w:val="22"/>
        </w:rPr>
        <w:t xml:space="preserve">, с одной стороны, и______________________________________________________________________________________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 лице __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_________, с другой стороны, заключили настоящий договор о нижеследующем:</w:t>
      </w:r>
    </w:p>
    <w:p>
      <w:pPr>
        <w:pStyle w:val="Heading1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5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Заказчик поручает, а Исполнитель принимает на себя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ведение бухгалтерского учёта по всем регистрам учёта в системе «1С», ведение регистров налогового учёта (далее Учёта) по представляемым Заказчиком документам (п.3.1)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учёт заработной платы сотрудников Заказчика на основании ведомости для начисления заработной платы и начисление НДФЛ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составление комплекта квартальной (годовой) отчётности, налоговых деклараций, отчётных форм во внебюджетные фонды и органы государственной статистики (далее Отчётности), расчёт налогов и других обязательных платежей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сдача квартальной (годовой) Отчётности в ФНС, внебюджетные фонды и органы государственной статистики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выполнение периодических сверок с ФНС и внебюджетными фондами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экспертиза первичных документов Заказчика.</w:t>
      </w:r>
    </w:p>
    <w:p>
      <w:pPr>
        <w:pStyle w:val="Normal"/>
        <w:numPr>
          <w:ilvl w:val="1"/>
          <w:numId w:val="5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Ведение Учёта и составление Отчётности осуществляются в соответствии с Российским Законодательством в помещениях Исполнителя и использованием его технических средств. </w:t>
      </w:r>
    </w:p>
    <w:p>
      <w:pPr>
        <w:pStyle w:val="Heading1"/>
        <w:numPr>
          <w:ilvl w:val="0"/>
          <w:numId w:val="6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Исполнителя</w:t>
      </w:r>
    </w:p>
    <w:p>
      <w:pPr>
        <w:pStyle w:val="Normal"/>
        <w:numPr>
          <w:ilvl w:val="1"/>
          <w:numId w:val="9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Соблюдать требования Российского Законодательства о бухгалтерском учёте, налогах и сборах в процессе оказания услуг.</w:t>
      </w:r>
    </w:p>
    <w:p>
      <w:pPr>
        <w:pStyle w:val="Normal"/>
        <w:numPr>
          <w:ilvl w:val="1"/>
          <w:numId w:val="9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Соблюдать конфиденциальность и передавать информацию об отражении в Учёте хозяйственных операций Заказчика только его уполномоченным представителям.</w:t>
      </w:r>
    </w:p>
    <w:p>
      <w:pPr>
        <w:pStyle w:val="Normal"/>
        <w:numPr>
          <w:ilvl w:val="1"/>
          <w:numId w:val="9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Обеспечивать сохранность и возврат после составления Отчётности первичных документов Заказчика.</w:t>
      </w:r>
    </w:p>
    <w:p>
      <w:pPr>
        <w:pStyle w:val="Normal"/>
        <w:numPr>
          <w:ilvl w:val="1"/>
          <w:numId w:val="9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обучать персонал Заказчика правилам оформления первичных документов, а также предоставлять необходимые для Заказчика формы первичных документов.</w:t>
      </w:r>
    </w:p>
    <w:p>
      <w:pPr>
        <w:pStyle w:val="Normal"/>
        <w:numPr>
          <w:ilvl w:val="1"/>
          <w:numId w:val="9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Давать по запросу Заказчика разъяснения по составленной Отчётности и указывать на факторы, влияющие на формирование её показателей.</w:t>
      </w:r>
    </w:p>
    <w:p>
      <w:pPr>
        <w:pStyle w:val="Normal"/>
        <w:numPr>
          <w:ilvl w:val="1"/>
          <w:numId w:val="9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Предоставлять Заказчику подготовленную Отчётность за каждый отчётный период в сроки необходимые для её своевременной сдачи.</w:t>
      </w:r>
    </w:p>
    <w:p>
      <w:pPr>
        <w:pStyle w:val="Normal"/>
        <w:numPr>
          <w:ilvl w:val="1"/>
          <w:numId w:val="9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>В случае возникновения претензий со стороны государственных органов, связанных с ведением Учёта, исчислением налогов и предоставлением Отчётности, Исполнитель участвует в переговорах с данными органами.</w:t>
      </w:r>
    </w:p>
    <w:p>
      <w:pPr>
        <w:pStyle w:val="Heading1"/>
        <w:numPr>
          <w:ilvl w:val="0"/>
          <w:numId w:val="6"/>
        </w:numPr>
        <w:spacing w:before="12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Заказчика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о согласованному с Исполнителем Графику предоставлять информацию для ведения Учёта и составления Отчётности, в том числе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копии учредительных и регистрационных документов, сведения о постановке на налоговый учёт и банковских счетах, комплект Отчётности за предшествующий обслуживанию отчётный период, правовые акты ведомственного и индивидуального характера, связанные с деятельностью Заказчика, штатное расписание, копии документов штатных сотрудников (паспорта, свидетельства о постановке на налоговый учёт, страховые свидетельства ПФ) – до начала обслуживания по настоящему Договору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ервичные документы, оформленные в соответствии с законом РФ «О бухгалтерском учёте», и иную информацию для ведения Учёта – дважды в месяц (до 20 числа текущего месяца за первую половину месяца и до 5 числа следующего месяца за месяц полностью)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ервичные документы должны быть сгруппированы в файлы по объектам учёта: файл банковских документов (платёжные поручения, выписки, ордера и проч.), файл кассовых документов (приходные и расходные ордера, кассовые и товарные чеки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отчёты кассовых аппаратов и проч.), файл авансовых отчётов, файл приходных накладных/актов, файл расходных накладных/актов, файл счетов-фактур выданных, файл счетов-фактур полученных, файл договоров с заказчиками, файл договоров с поставщиками, файл счетов выставленных заказчикам, файл счетов полученных к оплате, файл по кадрам (приказы по кадрам, штатному расписанию) и т.д. В каждом файле документы должны быть подобраны в хронологическом порядке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инимает документы по описям, составленным и подписанным Заказчиком. При отсутствии описей Заказчик не вправе предъявлять претензии к Исполнителю по поводу отсутствия документов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Давать разъяснения и справки по существу совершённых хозяйственных операций и обеспечивать присутствие должностных лиц Заказчика по запросам Исполнителя. Немедленно сообщать Исполнителю обо всех изменениях в документах, уже переданных Исполнителю, устранять ошибки в первичных документах, выявленные Исполнителем или давать письменные распоряжения на выполнение бухгалтерских проводок по некорректным первичным документам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Подписывать Отчётность в сроки, необходимые для её своевременной сдачи, или давать исполнителю мотивированный отказ от её подписания в письменной форме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Своевременно принимать и оплачивать услуги Исполнителя в соответствии с п.4 Договора.</w:t>
      </w:r>
    </w:p>
    <w:p>
      <w:pPr>
        <w:pStyle w:val="Heading1"/>
        <w:numPr>
          <w:ilvl w:val="0"/>
          <w:numId w:val="4"/>
        </w:numPr>
        <w:spacing w:before="120" w:after="120"/>
        <w:ind w:left="403" w:hanging="4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ёмки оказанных услуг и расчетов по Договору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Доставка Исполнителю первичных и прочих документов, необходимых для составления и сдачи Отчётности, осуществляется Заказчиком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Подготовленная Отчётность передаётся Исполнителем в офисе Заказчика или с использованием ТКС (электронная почта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 течение шести рабочих дней после предоставления Заказчиком полного комплекта первичных документов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редоставляет Заказчику реестр операций, на основании которого определяется стоимость оказываемых услуг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выставляет Заказчику счёт, в котором указывается сумма оплаты за предоставляемые услуги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ередаёт Акт сдачи-приёмки услуг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производится Заказчиком не позднее пяти рабочих дней с момента получения счёта, выставленного Исполнителем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обязан подписать и вернуть Акт сдачи-приёмки услуг в течение трёх рабочих дней с момента его получения, в противном случае оказанные услуги считаются по умолчанию принятыми Заказчиком. Несогласие Заказчика с данными в Отчётности не является основанием для отказа от приёмки услуг Исполнителя и их оплаты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или неполной оплаты Заказчиком выставленного счёта Исполнитель имеет право приостановить обслуживание Заказчика до момента полной оплаты услуг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иденциальность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аны хранить в тайне информацию, предоставленную каждой из Сторон в связи с исполнением Договора, не раскрывать её какой-либо третьей стороне без письменного согласия второй Стороны (кроме случаев, предусмотренных Законодательством России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Исполнителя по конфиденциальности относятся только к документам, содержащим коммерческую тайну, и не относятся к общедоступной информации или к информации, раскрытой по вине Заказчика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организации Учёта, предоставляемые Исполнителем Заказчику во исполнение Договора, предназначены только для Заказчика и не могут передаваться ни частично, ни полностью третьим сторонам или использоваться каким-либо иным способом с участием третьих сторон без согласия Исполнителя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Сторон по соблюдению конфиденциальности остаются в силе в течение пяти лет с момента завершения последнего отчётного периода, оплаченного Заказчиком.</w:t>
      </w:r>
    </w:p>
    <w:p>
      <w:pPr>
        <w:pStyle w:val="Heading1"/>
        <w:numPr>
          <w:ilvl w:val="0"/>
          <w:numId w:val="11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, порядок разрешения споров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Заказчик несёт ответственность за полноту, достоверность и сроки передачи Исполнителю первичных документов и другой информации, которую он передаёт Исполнителю согласно п. 3.1-3.2 Договор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сёт ответственность за полноту, достоверность и своевременность составления Отчётности в соответствии с действующим Законодательством Росси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сет материальную ответственность за правильность отражения финансово-хозяйственных операций в учете, а также за своевременную сдачу бухгалтерской отчетности в размере штрафов, начисленных налоговыми органами при выявлении ошибок в учете или при нарушении сроков сдачи отчетности, если это произошло по вине Исполнителя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свобождается от ответственности за достоверность Отчётности, если Заказчик передал Исполнителю первичные документы или другую информацию не в полном объёме или передал недостоверную информац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свобождается от ответственности за своевременность составления и сдачи Отчётности, если Заказчик нарушает обязательства, установленные п. 3.1-3.4, 4.4-4.5 Договор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 между Сторонами, которые могут возникнуть по Договору и не будут устранены путём переговоров, должны решаться в соответствии с Законодательством России исключительно в Арбитражном суде Санкт-Петербурга и Ленинградской област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торона-инициатор подачи иска до предъявления иска к другой Стороне обязана предъявить в письменном виде претензию по существу спора. Другая Сторона обязана ответить на претензию в течение десяти рабочих дней с момента получения претензии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сякие изменения и дополнения к настоящему Договору действительны лишь при условии, если они совершены в письменной форме и подписаны полномочными представителями Сторон.</w:t>
      </w:r>
    </w:p>
    <w:p>
      <w:pPr>
        <w:pStyle w:val="Heading1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с-мажор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 Заказчик освобождаются от ответственности за частичное или полное неисполнение обязательств по Договору, если такое неисполнение явилось следствием обстоятельств непреодолимой силы (форс-мажор)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торона, которая не может исполнить обязательства из-за форс-мажорных обстоятельств, обязана в трёхдневный срок письменно известить другую Сторону о наступлении и прекращении этих обстоятельств, а также представить подтверждение уполномоченных государственных органов о чрезвычайном характере этих обстоятельств.</w:t>
      </w:r>
    </w:p>
    <w:p>
      <w:pPr>
        <w:pStyle w:val="Normal"/>
        <w:numPr>
          <w:ilvl w:val="0"/>
          <w:numId w:val="7"/>
        </w:numPr>
        <w:spacing w:before="120" w:after="120"/>
        <w:jc w:val="center"/>
        <w:rPr/>
      </w:pPr>
      <w:r>
        <w:rPr>
          <w:rStyle w:val="1"/>
          <w:rFonts w:cs="Times New Roman"/>
          <w:sz w:val="22"/>
          <w:szCs w:val="22"/>
        </w:rPr>
        <w:t>Срок действия договора и юридические адреса сторон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конца календарного года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>Договор будет считаться Сторонами продлённым ещё на один календарный год, если Стороны выразят взаимное согласие путём подписания Дополнительного соглашения о продлении настоящего Договора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Любая из Сторон имеет право расторгнуть Договор в одностороннем порядке, письменно уведомив другую Сторону не менее чем за тридцать календарных дней до момента расторжения и полностью исполнив свои обязательства по Договору на момент его расторжения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. Оба экземпляра имеют юридическую силу оригинала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: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сполнитель                                                                                      Заказчик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85"/>
        <w:gridCol w:w="4839"/>
      </w:tblGrid>
      <w:tr>
        <w:trPr>
          <w:trHeight w:val="2880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Бойцова Евгения Вячеслав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Arial Unicode MS"/>
                <w:sz w:val="22"/>
                <w:szCs w:val="22"/>
              </w:rPr>
              <w:t>780400461207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ИП </w:t>
            </w:r>
            <w:r>
              <w:rPr>
                <w:rFonts w:eastAsia="Arial Unicode MS"/>
                <w:sz w:val="22"/>
                <w:szCs w:val="22"/>
              </w:rPr>
              <w:t>31278471350067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детельство о государственной регистрации  серия 78 №008608327 выдано 14 мая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6, СПб, ул. Верности, д.28/1, кв.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802810803180000048 в ОАО Банк «ОТКРЫТИЕ», филиал «Петровский»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400000000766, БИК 0440307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72.12, 72.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ПО 01818958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7-952-364-41-0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9180" w:leader="none"/>
              </w:tabs>
              <w:spacing w:lineRule="auto" w:line="216" w:before="60" w:after="0"/>
              <w:rPr>
                <w:sz w:val="21"/>
                <w:szCs w:val="21"/>
                <w:u w:val="single"/>
                <w:lang w:val="en-US" w:bidi="zxx"/>
              </w:rPr>
            </w:pPr>
            <w:r>
              <w:rPr>
                <w:sz w:val="21"/>
                <w:szCs w:val="21"/>
                <w:lang w:val="en-US" w:bidi="zxx"/>
              </w:rPr>
              <w:t xml:space="preserve">E-mail  </w:t>
            </w:r>
            <w:r>
              <w:rPr>
                <w:rStyle w:val="Applestylespan"/>
                <w:sz w:val="21"/>
                <w:szCs w:val="21"/>
                <w:shd w:fill="FFFFFF" w:val="clear"/>
                <w:lang w:val="en-US"/>
              </w:rPr>
              <w:t>jane1412@list.ru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bidi="zxx"/>
              </w:rPr>
            </w:pPr>
            <w:r>
              <w:rPr>
                <w:sz w:val="22"/>
                <w:szCs w:val="22"/>
                <w:u w:val="single"/>
                <w:lang w:val="en-US" w:bidi="zxx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48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________________ /Бойцова Е.В./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_______________ /______________/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3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3"/>
        </w:tabs>
        <w:ind w:left="405" w:hanging="405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  <w:rPr>
        <w:i w:val="false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4" w:hanging="434"/>
      </w:pPr>
      <w:rPr>
        <w:i w:val="false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firstLine="340"/>
      </w:pPr>
      <w:rPr>
        <w:i w:val="false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03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  <w:rPr>
        <w:i w:val="false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none"/>
      <w:suff w:val="nothing"/>
      <w:lvlText w:val="5.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Peterburg;Times New Roman" w:hAnsi="Peterburg;Times New Roman" w:cs="Peterburg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eterburg;Times New Roman" w:hAnsi="Peterburg;Times New Roman" w:cs="Peterburg;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eterburg;Times New Roman" w:hAnsi="Peterburg;Times New Roman" w:cs="Peterburg;Times New Roman"/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Peterburg;Times New Roman" w:hAnsi="Peterburg;Times New Roman" w:cs="Peterburg;Times New Roman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2:00Z</dcterms:created>
  <dc:creator>1</dc:creator>
  <dc:description/>
  <cp:keywords/>
  <dc:language>en-US</dc:language>
  <cp:lastModifiedBy>Admin</cp:lastModifiedBy>
  <cp:lastPrinted>2006-10-02T15:08:00Z</cp:lastPrinted>
  <dcterms:modified xsi:type="dcterms:W3CDTF">2012-05-30T10:46:00Z</dcterms:modified>
  <cp:revision>6</cp:revision>
  <dc:subject/>
  <dc:title>Одобр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779015</vt:r8>
  </property>
  <property fmtid="{D5CDD505-2E9C-101B-9397-08002B2CF9AE}" pid="3" name="_AuthorEmail">
    <vt:lpwstr>rebrov@ars-s.spb.ru</vt:lpwstr>
  </property>
  <property fmtid="{D5CDD505-2E9C-101B-9397-08002B2CF9AE}" pid="4" name="_AuthorEmailDisplayName">
    <vt:lpwstr>Rebro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